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１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2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大学○○学部教育研究支援員受入許可申請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元号）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TT48o00;HGPｺﾞｼｯｸE"/>
          <w:sz w:val="22"/>
          <w:szCs w:val="22"/>
        </w:rPr>
      </w:pPr>
      <w:r>
        <w:rPr>
          <w:rFonts w:ascii="ＭＳ 明朝;MS Mincho" w:hAnsi="ＭＳ 明朝;MS Mincho" w:cs="TT48o00;HGPｺﾞｼｯｸE"/>
          <w:sz w:val="22"/>
          <w:szCs w:val="22"/>
        </w:rPr>
        <w:t>　部　局　等　の　長　　　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受入教員名　　　　　　　　　　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静岡大学○○学部教育研究支援員の受入れ</w:t>
      </w:r>
      <w:r>
        <w:rPr>
          <w:sz w:val="22"/>
          <w:szCs w:val="22"/>
        </w:rPr>
        <w:t>を希望しますので、許可くださるよう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　　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「１」の者が有する技術、技能、知識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教育研究支援員を受け入れる理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教育研究支援の活動内容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受入期間　　（元号）　　年　　月　　日から（元号）　　年　　月　　日ま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６　併記する称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申請書に次の書類を添付するものとする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履歴書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所属長の承諾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有職者のみ添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8:00Z</dcterms:created>
  <dc:creator>Mtsumura</dc:creator>
  <dc:description/>
  <cp:keywords/>
  <dc:language>en-US</dc:language>
  <cp:lastModifiedBy>ec619771</cp:lastModifiedBy>
  <cp:lastPrinted>2014-03-03T09:35:00Z</cp:lastPrinted>
  <dcterms:modified xsi:type="dcterms:W3CDTF">2021-01-13T02:48:00Z</dcterms:modified>
  <cp:revision>5</cp:revision>
  <dc:subject/>
  <dc:title>別紙様式１</dc:title>
</cp:coreProperties>
</file>