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元号）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TT48o00;HGPｺﾞｼｯｸE"/>
          <w:sz w:val="22"/>
          <w:szCs w:val="22"/>
        </w:rPr>
        <w:t>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部　局　等　の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/>
        <w:t>教育研究支援員の受入れの取消し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下記の理由により、静岡大学</w:t>
      </w:r>
      <w:r>
        <w:rPr>
          <w:rFonts w:ascii="ＭＳ 明朝;MS Mincho" w:hAnsi="ＭＳ 明朝;MS Mincho" w:cs="ＭＳ 明朝;MS Mincho"/>
          <w:sz w:val="22"/>
          <w:szCs w:val="22"/>
        </w:rPr>
        <w:t>○○学部</w:t>
      </w:r>
      <w:r>
        <w:rPr/>
        <w:t>教育研究支援員としての受入れを本日付で取り消す。また、あわせて、　　　　　　　の名称付与を取り消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　　（例：　　　　　　の行為があった旨、学外　　　から通報があった。当該行為は、本学の名誉を著しく損なうものであり、貴殿の教育研究支援員としての活動の継続は、不適当と判断するため。）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2730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2:00Z</dcterms:created>
  <dc:creator>omueda</dc:creator>
  <dc:description/>
  <cp:keywords/>
  <dc:language>en-US</dc:language>
  <cp:lastModifiedBy>ec619771</cp:lastModifiedBy>
  <cp:lastPrinted>2014-02-12T17:04:00Z</cp:lastPrinted>
  <dcterms:modified xsi:type="dcterms:W3CDTF">2019-05-10T02:22:00Z</dcterms:modified>
  <cp:revision>2</cp:revision>
  <dc:subject/>
  <dc:title>平成＊＊年＊＊月＊＊日</dc:title>
</cp:coreProperties>
</file>