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４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28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大学○○学部教育研究支援員受入期間延長申請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（元号）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TT48o00;HGPｺﾞｼｯｸE"/>
          <w:sz w:val="22"/>
          <w:szCs w:val="22"/>
        </w:rPr>
      </w:pPr>
      <w:r>
        <w:rPr>
          <w:rFonts w:ascii="ＭＳ 明朝;MS Mincho" w:hAnsi="ＭＳ 明朝;MS Mincho" w:cs="TT48o00;HGPｺﾞｼｯｸE"/>
          <w:sz w:val="22"/>
          <w:szCs w:val="22"/>
        </w:rPr>
        <w:t>　部　局　等　の　長　　　殿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受入教員名　　　　　　　　　　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静岡大学○○学部教育研究支援員の受入期間の延長を希望しますので、許可くださるよう申請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教育研究支援員氏名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入期間の延長の理由</w:t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教育研究支援員の当初受入期間及び延長受入期間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当初受入期間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元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年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か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元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98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延長受入期間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元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年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か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元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４　併記している称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支援員が有職者の場合、所属長の承諾書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0:00Z</dcterms:created>
  <dc:creator>Mtsumura</dc:creator>
  <dc:description/>
  <cp:keywords/>
  <dc:language>en-US</dc:language>
  <cp:lastModifiedBy>ec619771</cp:lastModifiedBy>
  <cp:lastPrinted>2014-03-11T16:11:00Z</cp:lastPrinted>
  <dcterms:modified xsi:type="dcterms:W3CDTF">2021-01-13T02:49:00Z</dcterms:modified>
  <cp:revision>6</cp:revision>
  <dc:subject/>
  <dc:title>別紙様式１</dc:title>
</cp:coreProperties>
</file>