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共通科目（短期集中型講義）</w:t>
      </w:r>
    </w:p>
    <w:tbl>
      <w:tblPr>
        <w:tblW w:w="8710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05"/>
        <w:gridCol w:w="900"/>
        <w:gridCol w:w="2895"/>
      </w:tblGrid>
      <w:tr>
        <w:trPr>
          <w:trHeight w:val="227" w:hRule="atLeast"/>
          <w:cantSplit w:val="true"/>
        </w:trPr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授　業　科　目　名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単　位　数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　　考</w:t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選択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総論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</wp:posOffset>
                      </wp:positionV>
                      <wp:extent cx="219075" cy="50101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0101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73800 h 2840400"/>
                                  <a:gd name="textAreaBottom" fmla="*/ 2766600 h 28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05pt;margin-top:1.7pt;width:17.2pt;height:39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36" w:hanging="4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ind w:left="436" w:hanging="4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36" w:hanging="4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36" w:hanging="4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38" w:firstLine="218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各専攻の特別講義と合わせて、４単位以上選択必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光子・電子のナノサイエンスと工学応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物質と光の科学と工学応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インフォマティクス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エネルギー環境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生命・環境・科学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新領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情報科学・ナノサイエン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バイオ・マテリア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かたちの数理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地球生命環境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海洋生態系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リモートセンシング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基盤的共通科目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知的財産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自然環境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生命倫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環境倫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科学技術文書表現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研究インターンシッ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用科学技術英会話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用科学技術英会話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113" w:leader="none"/>
        </w:tabs>
        <w:snapToGrid w:val="false"/>
        <w:spacing w:lineRule="exact" w:line="340"/>
        <w:ind w:right="3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は通常授業として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9:00Z</dcterms:created>
  <dc:creator>otunno</dc:creator>
  <dc:description/>
  <cp:keywords/>
  <dc:language>en-US</dc:language>
  <cp:lastModifiedBy>釜谷　友理子</cp:lastModifiedBy>
  <cp:lastPrinted>2017-01-25T16:07:00Z</cp:lastPrinted>
  <dcterms:modified xsi:type="dcterms:W3CDTF">2024-03-18T01:23:00Z</dcterms:modified>
  <cp:revision>3</cp:revision>
  <dc:subject/>
  <dc:title/>
</cp:coreProperties>
</file>