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情報科学専攻</w:t>
      </w:r>
    </w:p>
    <w:tbl>
      <w:tblPr>
        <w:tblW w:w="8224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7"/>
        <w:gridCol w:w="960"/>
        <w:gridCol w:w="960"/>
        <w:gridCol w:w="2567"/>
      </w:tblGrid>
      <w:tr>
        <w:trPr>
          <w:trHeight w:val="291" w:hRule="atLeast"/>
          <w:cantSplit w:val="true"/>
        </w:trPr>
        <w:tc>
          <w:tcPr>
            <w:tcW w:w="3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授　業　科　目　名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単　位　数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備　　考</w:t>
            </w:r>
          </w:p>
        </w:tc>
      </w:tr>
      <w:tr>
        <w:trPr>
          <w:trHeight w:val="291" w:hRule="atLeast"/>
          <w:cantSplit w:val="true"/>
        </w:trPr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必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選択</w:t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専門科目）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04775</wp:posOffset>
                      </wp:positionV>
                      <wp:extent cx="228600" cy="280098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011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41400 h 1587960"/>
                                  <a:gd name="textAreaBottom" fmla="*/ 1546560 h 158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251"/>
                                    </a:lnTo>
                                    <a:cubicBezTo>
                                      <a:pt x="10800" y="8151"/>
                                      <a:pt x="16200" y="9051"/>
                                      <a:pt x="21600" y="9051"/>
                                    </a:cubicBezTo>
                                    <a:cubicBezTo>
                                      <a:pt x="16200" y="9051"/>
                                      <a:pt x="10800" y="9951"/>
                                      <a:pt x="10800" y="1085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.3pt;margin-top:8.25pt;width:17.95pt;height:220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ind w:left="381" w:hanging="0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381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単位以上</w:t>
            </w:r>
          </w:p>
          <w:p>
            <w:pPr>
              <w:pStyle w:val="Normal"/>
              <w:ind w:left="381" w:hanging="0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選択必修</w:t>
            </w:r>
          </w:p>
        </w:tc>
      </w:tr>
      <w:tr>
        <w:trPr>
          <w:trHeight w:val="340" w:hRule="atLeast"/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情報通信システム論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2</w:t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hanging="218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コンピュータネットワーク論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2</w:t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知的メディア処理論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2</w:t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ヒューマンインタフェース論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2</w:t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情報数理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2</w:t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技術討論演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</w:t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キャリアデザイン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2</w:t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/>
              <w:t>画像情報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2</w:t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/>
              <w:t>ＳＴＥＭ教育改革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</w:t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/>
              <w:t>生体計測・情報システ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2</w:t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特別講義・演習・特別研究）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共通科目と合わせ、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単位以上選択必修</w:t>
            </w:r>
          </w:p>
        </w:tc>
      </w:tr>
      <w:tr>
        <w:trPr>
          <w:trHeight w:val="340" w:hRule="atLeast"/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情報科学特別講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情報科学演習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情報科学特別研究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kern w:val="2"/>
      <w:sz w:val="22"/>
      <w:szCs w:val="22"/>
    </w:rPr>
  </w:style>
  <w:style w:type="character" w:styleId="Style16">
    <w:name w:val="フッター (文字)"/>
    <w:qFormat/>
    <w:rPr>
      <w:spacing w:val="4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4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18:00Z</dcterms:created>
  <dc:creator>総務</dc:creator>
  <dc:description/>
  <cp:keywords/>
  <dc:language>en-US</dc:language>
  <cp:lastModifiedBy>Amano Kazuyo (天野和代)</cp:lastModifiedBy>
  <dcterms:modified xsi:type="dcterms:W3CDTF">2024-12-06T06:40:00Z</dcterms:modified>
  <cp:revision>3</cp:revision>
  <dc:subject/>
  <dc:title>情報科学専攻</dc:title>
</cp:coreProperties>
</file>