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Ⅰ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共同教科開発学専攻　　　　　　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89"/>
        <w:gridCol w:w="3660"/>
        <w:gridCol w:w="1418"/>
        <w:gridCol w:w="7"/>
        <w:gridCol w:w="1608"/>
        <w:gridCol w:w="1425"/>
      </w:tblGrid>
      <w:tr>
        <w:trPr>
          <w:trHeight w:val="246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科目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・選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責任大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教育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岡大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</w:t>
            </w:r>
          </w:p>
          <w:p>
            <w:pPr>
              <w:pStyle w:val="Normal"/>
              <w:ind w:firstLine="7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開発学原論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27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開発学実践論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25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資源活用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4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術活用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64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評価実証方法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31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プログラム開発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41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現・鑑賞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フィールド調査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27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プレゼンテーション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　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び文化環境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経営臨床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適応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・思想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・幼児教育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危機管理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工学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運動指導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養護実践教育学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　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教育内容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教材論研究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30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教材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語科教育教材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科教育内容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教育内容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3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教育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3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歴史教材論研究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3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語教育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　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材論研究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材論研究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教育内容論研究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育内容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育論研究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育内容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教育論研究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造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　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教育内容論研究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3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教材論研究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論研究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教育内容論研究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政教育内容論研究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教育教材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・課外活動教材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科教材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  <w:tr>
        <w:trPr>
          <w:trHeight w:val="255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専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用科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開発学セミナーⅠ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25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開発学セミナーⅡ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33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開発学セミナーⅢ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start="5"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6:00Z</dcterms:created>
  <dc:creator>愛知教育大学</dc:creator>
  <dc:description/>
  <cp:keywords/>
  <dc:language>en-US</dc:language>
  <cp:lastModifiedBy>unno.tomoya</cp:lastModifiedBy>
  <cp:lastPrinted>2017-04-10T09:17:00Z</cp:lastPrinted>
  <dcterms:modified xsi:type="dcterms:W3CDTF">2018-04-04T05:26:00Z</dcterms:modified>
  <cp:revision>2</cp:revision>
  <dc:subject/>
  <dc:title>中央教育審議会「新時代の大学院教育－国際的に魅力ある大学院教育に向けて－」（平</dc:title>
</cp:coreProperties>
</file>