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化学バイオ工学科（ＡＢＰ留学生コース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8"/>
        <w:gridCol w:w="3253"/>
        <w:gridCol w:w="862"/>
        <w:gridCol w:w="1560"/>
        <w:gridCol w:w="988"/>
        <w:gridCol w:w="1731"/>
      </w:tblGrid>
      <w:tr>
        <w:trPr>
          <w:trHeight w:val="8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区分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単位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義・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演習等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の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年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必　　修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専門科目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微分積分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微分積分学Ⅱおよび演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線形代数学Ⅰおよび演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線形代数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力学・波動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力学・波動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環境応用化学コース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熱統計力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環境応用化学コース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工学基礎化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工学基礎化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生物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バイオ応用工学コース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生物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バイオ応用工学コース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理・化学実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環境応用化学コース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化学・生物実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バイオ応用工学コース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化学バイオ工学概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数理・データサイエンス・ＡＩ基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基礎有機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無機化学基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理化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化学工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理化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移動現象論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化学工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化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無機化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化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無機化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基礎機械工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反応工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安全工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技術者倫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コース必修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演習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質循環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実験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演習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量子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合成有機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実験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演習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実験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基礎製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演習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高分子科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コース必修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物性基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生体分子化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高分子物理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生物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移動現象論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化学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材料物性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分子生物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実験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実験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実験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セミナー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卒業研究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教養科目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及び単位数は静岡大学全学教育科目規程別表Ⅰ工学部（ＡＢＰ留学生コース）（教養科目）の表によ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33</w:t>
            </w:r>
            <w:r>
              <w:rPr>
                <w:rFonts w:cs="ＭＳ Ｐゴシック"/>
                <w:sz w:val="22"/>
                <w:szCs w:val="24"/>
              </w:rPr>
              <w:t>単位必修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選　　択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専門科目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機械工学概論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  <w:t>他学科概論科目群１科目選択必修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電子工学概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質科学概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システム工学概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海外留学特別講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～４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インターンシッ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経営システム工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高分子科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応用化学コース選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移動現象論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化学工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高分子物理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無機工業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高分子合成化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触媒化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光機能化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工業化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プロセス制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機械的単位操作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コース選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質循環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プロセス制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生体分子化学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機能材料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生物化学工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践英語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バイオ応用工学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教養科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及び単位数は静岡大学全学教育科目規程別表Ⅰ工学部（ＡＢＰ留学生コース）（教養科目）の表によ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単位選択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合計履修単位数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２６単位以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7:00Z</dcterms:created>
  <dc:creator>okmatsu3</dc:creator>
  <dc:description/>
  <cp:keywords/>
  <dc:language>en-US</dc:language>
  <cp:lastModifiedBy>Okamoto Minami (岡本みなみ)</cp:lastModifiedBy>
  <dcterms:modified xsi:type="dcterms:W3CDTF">2025-03-04T00:04:00Z</dcterms:modified>
  <cp:revision>17</cp:revision>
  <dc:subject/>
  <dc:title/>
</cp:coreProperties>
</file>