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電子物質科学科（ＡＢＰ留学生コース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3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853"/>
        <w:gridCol w:w="1700"/>
        <w:gridCol w:w="1696"/>
        <w:gridCol w:w="859"/>
        <w:gridCol w:w="1419"/>
        <w:gridCol w:w="1017"/>
        <w:gridCol w:w="1663"/>
      </w:tblGrid>
      <w:tr>
        <w:trPr>
          <w:trHeight w:val="8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区分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授業科目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単位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義・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演習等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の別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年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微分積分学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必　　修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専門科目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微分積分学Ⅱおよび演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線形代数学Ⅰおよび演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線形代数学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力学・波動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力学・波動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現代物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工学基礎化学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工学基礎化学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基礎無機化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理・化学実験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質科学概論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理化学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質科学概論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理化学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数理・データサイエンス・ＡＩ基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理数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理デバイスコース</w:t>
            </w:r>
          </w:p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基礎電子回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固体物理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固体物理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有機化学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Ⅱ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Ⅱ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アナログ電子回路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理デバイス工学実験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理デバイス工学実験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理デバイス工学実験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セミナ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理数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エネルギー化学コース必修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Ｘ線回折・結晶科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質合成工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有機材料基礎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エネルギー電気化学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固体化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有機化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化学基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エネルギー化学実験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無機材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高分子科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量子物質化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機能性有機材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エネルギー化学実験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エネルギー化学実験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セミナー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卒業研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教養科目</w:t>
            </w:r>
          </w:p>
        </w:tc>
        <w:tc>
          <w:tcPr>
            <w:tcW w:w="6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授業科目名及び単位数は静岡大学全学教育科目規程別表Ⅰ工学部（ＡＢＰ留学生コース）（教養科目）の表によ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33</w:t>
            </w:r>
            <w:r>
              <w:rPr>
                <w:rFonts w:cs="ＭＳ Ｐゴシック"/>
                <w:sz w:val="22"/>
                <w:szCs w:val="24"/>
              </w:rPr>
              <w:t>単位必修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機械工学概論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  <w:t>他学科概論科目群</w:t>
            </w:r>
          </w:p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  <w:t>１科目選択必修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選　　択</w:t>
            </w:r>
          </w:p>
        </w:tc>
        <w:tc>
          <w:tcPr>
            <w:tcW w:w="853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専門科目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電子工学概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化学バイオ工学概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システム工学概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統計力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理デバイスコース</w:t>
            </w:r>
          </w:p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20</w:t>
            </w:r>
            <w:r>
              <w:rPr>
                <w:rFonts w:cs="ＭＳ Ｐゴシック"/>
                <w:sz w:val="22"/>
                <w:szCs w:val="24"/>
              </w:rPr>
              <w:t>単位選択必修</w:t>
            </w:r>
          </w:p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他学科概論を除く）</w:t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デバイス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プラズマ工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デバイス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Ｘ線回折・結晶科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物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エネルギー電気化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応用数学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応用数学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量子力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応用数学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応用数学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波動光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電子計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プログラミン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ディジタル電子回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過渡現象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数値計算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量子エレクトロニク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  <w:highlight w:val="yellow"/>
              </w:rPr>
            </w:pPr>
            <w:r>
              <w:rPr>
                <w:rFonts w:cs="ＭＳ Ｐゴシック"/>
                <w:sz w:val="22"/>
                <w:szCs w:val="24"/>
              </w:rPr>
              <w:t>表面界面工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エネルギー化学コース</w:t>
            </w:r>
          </w:p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8</w:t>
            </w:r>
            <w:r>
              <w:rPr>
                <w:rFonts w:cs="ＭＳ Ｐゴシック"/>
                <w:sz w:val="22"/>
                <w:szCs w:val="24"/>
              </w:rPr>
              <w:t>単位選択必修</w:t>
            </w:r>
          </w:p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他学科概論を除く）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物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エネルギー化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工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分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光機能材料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質合成工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理デバイスコー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有機材料基礎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質科学演習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ラボワーク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環境工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統計力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エネルギー化学コース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基礎電子回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固体物理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固体物理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プログラミン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デバイス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プラズマ工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デバイス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エネルギー化学演習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材料エネルギー化学演習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質科学演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インターンシッ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ラボワー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海外留学特別講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～４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安全工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理デバイスコースは、４年次開講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経営システム工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教養科目</w:t>
            </w:r>
          </w:p>
        </w:tc>
        <w:tc>
          <w:tcPr>
            <w:tcW w:w="669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授業科目名及び単位数は静岡大学全学教育科目規程別表Ⅰ工学部（ＡＢＰ留学生コース）（教養科目）の表によ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単位選択</w:t>
            </w:r>
          </w:p>
        </w:tc>
      </w:tr>
      <w:tr>
        <w:trPr>
          <w:trHeight w:val="296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669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自由科目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教養科目</w:t>
            </w:r>
            <w:r>
              <w:rPr>
                <w:rFonts w:cs="ＭＳ Ｐゴシック"/>
                <w:sz w:val="22"/>
                <w:szCs w:val="24"/>
              </w:rPr>
              <w:t>,</w:t>
            </w:r>
            <w:r>
              <w:rPr>
                <w:rFonts w:cs="ＭＳ Ｐゴシック"/>
                <w:sz w:val="22"/>
                <w:szCs w:val="24"/>
              </w:rPr>
              <w:t>学部専門科目で必要単位数を超えた単位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～４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単位選択</w:t>
            </w:r>
          </w:p>
        </w:tc>
      </w:tr>
      <w:tr>
        <w:trPr>
          <w:trHeight w:val="284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合計履修単位数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２６単位以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274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7:00Z</dcterms:created>
  <dc:creator>okmatsu3</dc:creator>
  <dc:description/>
  <cp:keywords/>
  <dc:language>en-US</dc:language>
  <cp:lastModifiedBy>Okamoto Minami (岡本みなみ)</cp:lastModifiedBy>
  <dcterms:modified xsi:type="dcterms:W3CDTF">2025-03-04T00:03:00Z</dcterms:modified>
  <cp:revision>19</cp:revision>
  <dc:subject/>
  <dc:title/>
</cp:coreProperties>
</file>