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2"/>
        </w:rPr>
        <w:t>機械工学科（ＡＢＰ留学生コース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2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19"/>
        <w:gridCol w:w="1822"/>
        <w:gridCol w:w="1426"/>
        <w:gridCol w:w="991"/>
        <w:gridCol w:w="1274"/>
        <w:gridCol w:w="993"/>
        <w:gridCol w:w="1978"/>
      </w:tblGrid>
      <w:tr>
        <w:trPr>
          <w:trHeight w:val="85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区分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授業科目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義・演習等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年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必　　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専門科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微分積分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微分積分学Ⅱおよび演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・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線形代数学Ⅰおよび演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・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線形代数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力学・波動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力学・波動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磁気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現代物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工学基礎化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工学基礎化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物理・化学実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工学概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4"/>
              </w:rPr>
              <w:t>数理・データサイエンス・ＡＩ基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材料力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流体力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構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流体力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材料力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プログラミン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材料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熱力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工学演習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気電子工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プログラミング演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力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応用数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応用数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工学演習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キャンパスワー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材料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力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材料加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気電子工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熱力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確率・統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要素設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数値解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基礎製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制御工学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工学倫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工学実験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工学実験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創造設計製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宇宙・環境コース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知能・材料コース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必修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光電・精密応用実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気機械システムコース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卒業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教養科目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33</w:t>
            </w:r>
            <w:r>
              <w:rPr>
                <w:rFonts w:cs="ＭＳ Ｐゴシック"/>
                <w:sz w:val="22"/>
                <w:szCs w:val="22"/>
              </w:rPr>
              <w:t>単位必修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 選　択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 専門科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気電子工学概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他学科概論科目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１科目選択必修</w:t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子物質科学概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化学バイオ工学概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システム工学概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用英語演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海外留学特別講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～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応用数学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応用数学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自動車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ラボワー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インターンシッ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工学演習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安全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経営システム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宇宙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宇宙・環境コース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流体環境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伝熱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流体力学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航空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ロケット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応用熱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衛星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弾性力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知能・材料コース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塑性加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材料強度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械加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情報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制御工学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知能・材料コース電気機械システムコー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ロボット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測工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メカトロニク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気電子工学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気機械システムコー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磁気学応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光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機電要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光情報処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子・光材料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光エレクトロニク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教養科目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単位選択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自由科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教養科目</w:t>
            </w:r>
            <w:r>
              <w:rPr>
                <w:rFonts w:cs="ＭＳ Ｐゴシック"/>
                <w:sz w:val="22"/>
                <w:szCs w:val="22"/>
              </w:rPr>
              <w:t>,</w:t>
            </w:r>
            <w:r>
              <w:rPr>
                <w:rFonts w:cs="ＭＳ Ｐゴシック"/>
                <w:sz w:val="22"/>
                <w:szCs w:val="22"/>
              </w:rPr>
              <w:t>学部専門科目で必要単位数を超えた単位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～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２単位選択</w:t>
            </w:r>
          </w:p>
        </w:tc>
      </w:tr>
      <w:tr>
        <w:trPr>
          <w:trHeight w:val="420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合計履修単位数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２６単位以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5:00Z</dcterms:created>
  <dc:creator>okmatsu3</dc:creator>
  <dc:description/>
  <cp:keywords/>
  <dc:language>en-US</dc:language>
  <cp:lastModifiedBy>Okamoto Minami (岡本みなみ)</cp:lastModifiedBy>
  <dcterms:modified xsi:type="dcterms:W3CDTF">2025-03-04T00:00:00Z</dcterms:modified>
  <cp:revision>18</cp:revision>
  <dc:subject/>
  <dc:title/>
</cp:coreProperties>
</file>