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3707"/>
        <w:gridCol w:w="1134"/>
        <w:gridCol w:w="452"/>
        <w:gridCol w:w="818"/>
        <w:gridCol w:w="2647"/>
        <w:gridCol w:w="14"/>
      </w:tblGrid>
      <w:tr>
        <w:trPr>
          <w:trHeight w:val="37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別表Ⅰ－Ａ７　学校教育教員養成課程　履修基準（３）専攻専修別科目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【特別支援教育専攻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　　業　　科　　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業形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次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　門　科　目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　攻　必　修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特別支援教育概論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肢体不自由者の心理・生理・病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知的障害者指導法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知的障害者の生理・病理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病弱者の生理・病理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知的障害教育課程論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肢体不自由教育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視覚障害教育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聴覚障害教育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知的障害者の心理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病弱教育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重複障害教育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ＬＤ等教育総論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病弱者の心理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肢体不自由者の自立活動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特別支援教育実習（事前･事後指導を含む。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　攻　選　択</w:t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心理検査法演習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情報処理演習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地域・家族支援論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免許には使えない。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保育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教育体験演習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特別支援教育概論Ⅱ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生活支援論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アセスメント演習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発達援助演習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達障害者指導演習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以上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1:00Z</dcterms:created>
  <dc:creator>omtakan</dc:creator>
  <dc:description/>
  <cp:keywords/>
  <dc:language>en-US</dc:language>
  <cp:lastModifiedBy>mid-circle</cp:lastModifiedBy>
  <dcterms:modified xsi:type="dcterms:W3CDTF">2019-03-29T06:33:00Z</dcterms:modified>
  <cp:revision>5</cp:revision>
  <dc:subject/>
  <dc:title>学校教育教員養成課程　履修基準（３）専攻専修別科目（別表Ⅰ－Ａ７）</dc:title>
</cp:coreProperties>
</file>