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７条第１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（元号）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人文書の開示請求に関する意見について（照会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第三者）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dr w:val="single" w:sz="4" w:space="0" w:color="000000"/>
        </w:rPr>
      </w:pPr>
      <w:r>
        <w:rPr/>
        <w:t>静岡大学長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なた，貴社等）に関する情報が記録されている下記の法人文書について，独立行政法人等の保有する情報の公開に関する法律第</w:t>
      </w:r>
      <w:r>
        <w:rPr/>
        <w:t>4</w:t>
      </w:r>
      <w:r>
        <w:rPr/>
        <w:t>条の規定に基づき，開示請求がありました。</w:t>
      </w:r>
    </w:p>
    <w:p>
      <w:pPr>
        <w:pStyle w:val="Normal"/>
        <w:rPr/>
      </w:pPr>
      <w:r>
        <w:rPr/>
        <w:t>　つきましては，当該法人文書について開示決定等を行う際の参考としたいので，これを開示することにつき御意見があるときは，同封した「法人文書の開示に関する意見書」を（元号）　　年　　月　　日までに提出いただきますようお願いいたします。</w:t>
      </w:r>
    </w:p>
    <w:p>
      <w:pPr>
        <w:pStyle w:val="Normal"/>
        <w:rPr/>
      </w:pPr>
      <w:r>
        <w:rPr/>
        <w:t>　なお，同日までに同意見書の御提出がない場合には，特に御意見がないものとして取り扱わ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１　開示請求のあった法人文書の名称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２　開示請求の年月日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３　上記法人文書に記録されている（あなた，貴社等）に関する情報の内容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４　意見書の提出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4:00Z</dcterms:created>
  <dc:creator>静岡大学</dc:creator>
  <dc:description/>
  <cp:keywords/>
  <dc:language>en-US</dc:language>
  <cp:lastModifiedBy>ec619771</cp:lastModifiedBy>
  <cp:lastPrinted>2003-09-03T12:56:00Z</cp:lastPrinted>
  <dcterms:modified xsi:type="dcterms:W3CDTF">2019-05-09T06:24:00Z</dcterms:modified>
  <cp:revision>2</cp:revision>
  <dc:subject/>
  <dc:title>様式第１号（第４条第１号関係）</dc:title>
</cp:coreProperties>
</file>