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90"/>
        <w:gridCol w:w="649"/>
        <w:gridCol w:w="2525"/>
        <w:gridCol w:w="703"/>
        <w:gridCol w:w="992"/>
        <w:gridCol w:w="709"/>
        <w:gridCol w:w="2414"/>
      </w:tblGrid>
      <w:tr>
        <w:trPr>
          <w:trHeight w:val="375" w:hRule="atLeast"/>
        </w:trPr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電気電子工学科（ＡＢＰ留学生コースを除く。）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授業科目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義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演習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微分積分学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必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微分積分学Ⅱおよび演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・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線形代数学Ⅰおよび演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・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科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線形代数学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修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力学・波動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力学・波動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現代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熱統計力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学基礎化学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学基礎化学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物理・化学実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電子工学概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数理・データサイエンス・ＡＩ基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電子情報数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・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論理回路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磁気学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回路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論理回路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子回路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プログラミン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・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子回路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電子計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磁波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過渡現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確率統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情報エレクトロニクス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コース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必修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磁気学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・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回路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・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情報エレクトロニクス概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数値シミュレーショ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・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信号処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・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情報通信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・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情報エレクトロニクス実験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情報エレクトロニクス実験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情報エレクトロニクス実験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情報エレクトロニクスセミナ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磁気学Ⅱ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ネルギー・電子制御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コース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必修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回路Ⅱ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磁気学Ⅱ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回路Ⅱ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応用電気回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ディジタルコンピューティン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ネルギー・電子制御実験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ネルギー・電子制御実験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ネルギー・電子制御実験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ネルギー・電子制御セミナ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卒業研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教養科目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授業科目名及び単位数は静岡大学全学教育科目規程別表Ⅰ工学部（ＡＢＰ留学生コースを除く。）（教養科目）による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位必修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工学概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他学科概論科目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科目選択必修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子物質科学概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化学バイオ工学概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科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システム工学概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択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海外留学特別講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～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応用数学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応用数学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応用数学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応用数学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電子英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ンターンシッ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技術者倫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安全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経営システム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情報理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情報エレクトロニクス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コース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択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コンピュータ・アーキテクチ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光波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回路シミュレーショ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学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集積回路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符号理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センサ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体情報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次世代モビリティ工学概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ネルギー・電子制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コース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択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データ処理と機械学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ディジタル信号処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集積電子回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磁エネルギー変換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制御工学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highlight w:val="yello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エネルギー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制御工学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高電圧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パワーエレクトロニク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コンピュータの構造と応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電気電子材料・半導体デバイス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ネットワーク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電子製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法規および施設管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教養科目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授業科目名及び単位数は静岡大学全学教育科目規程別表Ⅰ工学部（ＡＢＰ留学生コースを除く。）（教養科目）によ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位選択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自由科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教養科目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部専門科目で必要単位数を超えた単位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～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単位選択</w:t>
            </w:r>
          </w:p>
        </w:tc>
      </w:tr>
      <w:tr>
        <w:trPr>
          <w:trHeight w:val="420" w:hRule="atLeast"/>
        </w:trPr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計履修単位数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２６単位以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20:00Z</dcterms:created>
  <dc:creator>工学部　教務係</dc:creator>
  <dc:description/>
  <cp:keywords/>
  <dc:language>en-US</dc:language>
  <cp:lastModifiedBy>Okamoto Minami (岡本みなみ)</cp:lastModifiedBy>
  <dcterms:modified xsi:type="dcterms:W3CDTF">2025-03-04T00:00:00Z</dcterms:modified>
  <cp:revision>17</cp:revision>
  <dc:subject/>
  <dc:title>電気電子工学科（ＮＩＦＥＥを除く）</dc:title>
</cp:coreProperties>
</file>