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9"/>
        <w:gridCol w:w="773"/>
        <w:gridCol w:w="630"/>
        <w:gridCol w:w="2181"/>
        <w:gridCol w:w="850"/>
        <w:gridCol w:w="993"/>
        <w:gridCol w:w="850"/>
        <w:gridCol w:w="1985"/>
      </w:tblGrid>
      <w:tr>
        <w:trPr>
          <w:trHeight w:val="375" w:hRule="atLeast"/>
        </w:trPr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  <w:szCs w:val="22"/>
              </w:rPr>
              <w:t>機械工学科（ＡＢＰ留学生コースを除く。）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区分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授業科目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単位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義・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演習等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の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年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備考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微分積分学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理系基礎）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必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専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微分積分学Ⅱおよび演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・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理系基礎）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門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線形代数学Ⅰおよび演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・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理系基礎）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科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線形代数学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理系基礎）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修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目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力学・波動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理系基礎）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力学・波動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理系基礎）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電磁気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理系基礎）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現代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理系基礎）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工学基礎化学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理系基礎）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工学基礎化学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理系基礎）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物理・化学実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理系基礎）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機械工学概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sz w:val="22"/>
              </w:rPr>
              <w:t>数理・データサイエンス・ＡＩ基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sz w:val="22"/>
              </w:rPr>
              <w:t>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sz w:val="22"/>
              </w:rPr>
              <w:t>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sz w:val="22"/>
              </w:rPr>
              <w:t>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材料力学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流体力学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機構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流体力学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材料力学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プログラミン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機械材料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熱力学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機械工学演習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電気電子工学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プログラミング演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機械力学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応用数学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応用数学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機械工学演習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キャンパスワー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機械材料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機械力学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材料加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電気電子工学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熱力学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確率・統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機械要素設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数値解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基礎製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制御工学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工学倫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機械工学実験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機械工学実験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創造設計製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宇宙・環境コース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知能・材料コース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必修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光電・精密応用実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電気機械システム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コース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必修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卒業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教養科目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授業科目名及び単位数は静岡大学全学教育科目規程別表Ⅰ工学部（ＡＢＰ留学生コースを除く。）（教養科目）によ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6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単位必修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電気電子工学概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１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他学科概論科目群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br/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科目選択必修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選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専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電子物質科学概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１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門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化学バイオ工学概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１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科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システム工学概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１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択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目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実用英語演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海外留学特別講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１～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応用数学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応用数学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自動車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ラボワー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インターンシッ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機械工学演習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安全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経営システム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宇宙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３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宇宙・環境コース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選択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流体環境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３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伝熱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３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流体力学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３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航空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３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ロケット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３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応用熱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３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衛星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４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弾性力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３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知能・材料コース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選択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塑性加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３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材料強度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３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機械加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３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情報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３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制御工学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３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知能・材料コース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電気機械システム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コース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選択</w:t>
            </w:r>
          </w:p>
        </w:tc>
      </w:tr>
      <w:tr>
        <w:trPr>
          <w:trHeight w:val="345" w:hRule="atLeast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ロボット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３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計測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３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メカトロニク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３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電気電子工学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３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電気機械システム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コース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選択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電磁気学応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３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光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３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機電要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３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光情報処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３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電子・光材料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３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光エレクトロニク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４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教養科目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授業科目名及び単位数は静岡大学全学教育科目規程別表Ⅰ工学部（ＡＢＰ留学生コースを除く。）（教養科目）によ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単位選択</w:t>
            </w:r>
          </w:p>
        </w:tc>
      </w:tr>
      <w:tr>
        <w:trPr>
          <w:trHeight w:val="8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自由科目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教養科目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,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学部専門科目で必要単位数を超えた単位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１～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単位選択</w:t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合計履修単位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１２６単位以上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2:18:00Z</dcterms:created>
  <dc:creator>工学部　教務係</dc:creator>
  <dc:description/>
  <cp:keywords/>
  <dc:language>en-US</dc:language>
  <cp:lastModifiedBy>Okamoto Minami (岡本みなみ)</cp:lastModifiedBy>
  <cp:lastPrinted>2013-07-31T17:17:00Z</cp:lastPrinted>
  <dcterms:modified xsi:type="dcterms:W3CDTF">2025-03-04T00:00:00Z</dcterms:modified>
  <cp:revision>17</cp:revision>
  <dc:subject/>
  <dc:title>機械工学科（ＮＩＦＥＥを除く）</dc:title>
</cp:coreProperties>
</file>