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624"/>
        <w:gridCol w:w="3935"/>
        <w:gridCol w:w="1050"/>
        <w:gridCol w:w="803"/>
        <w:gridCol w:w="1050"/>
        <w:gridCol w:w="1720"/>
        <w:gridCol w:w="8"/>
      </w:tblGrid>
      <w:tr>
        <w:trPr>
          <w:trHeight w:val="375" w:hRule="atLeast"/>
        </w:trPr>
        <w:tc>
          <w:tcPr>
            <w:tcW w:w="9608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別表Ⅰ－Ａ７　学校教育教員養成課程　履修基準（３）専攻専修別科目</w:t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【教科教育学専攻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t>: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英語教育専修】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9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区　分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授　　業　　科　　目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単位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授業形態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年　次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備　　　考</w:t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英語学入門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講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専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専</w:t>
            </w:r>
          </w:p>
        </w:tc>
        <w:tc>
          <w:tcPr>
            <w:tcW w:w="39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英語音声学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講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門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修</w:t>
            </w:r>
          </w:p>
        </w:tc>
        <w:tc>
          <w:tcPr>
            <w:tcW w:w="393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英語リーディング研究</w:t>
            </w:r>
          </w:p>
        </w:tc>
        <w:tc>
          <w:tcPr>
            <w:tcW w:w="10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演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科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必</w:t>
            </w:r>
          </w:p>
        </w:tc>
        <w:tc>
          <w:tcPr>
            <w:tcW w:w="393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英語学習法</w:t>
            </w:r>
          </w:p>
        </w:tc>
        <w:tc>
          <w:tcPr>
            <w:tcW w:w="10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実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目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修</w:t>
            </w:r>
          </w:p>
        </w:tc>
        <w:tc>
          <w:tcPr>
            <w:tcW w:w="39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英会話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実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英語表現スキルズⅠ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実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英語表現スキルズⅡ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実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英語文法論Ⅰ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講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英米文学入門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講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英語科教科内容指導論Ⅰ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講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英語科教科内容指導論Ⅱ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講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英語学演習Ⅰ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演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英語表現スキルズⅢ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実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英語アカデミックディスコース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実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異文化理解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講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合　　　　　計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単位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専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英語文法論Ⅱ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講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修</w:t>
            </w:r>
          </w:p>
        </w:tc>
        <w:tc>
          <w:tcPr>
            <w:tcW w:w="3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英語文学教材研究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講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選</w:t>
            </w:r>
          </w:p>
        </w:tc>
        <w:tc>
          <w:tcPr>
            <w:tcW w:w="39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英語学演習Ⅱ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演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択</w:t>
            </w:r>
          </w:p>
        </w:tc>
        <w:tc>
          <w:tcPr>
            <w:tcW w:w="39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英語文学特殊研究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講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英語演劇表現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演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第二言語習得論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講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合　　　　　計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単位以上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教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英語教育リサーチメソッド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講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職</w:t>
            </w:r>
          </w:p>
        </w:tc>
        <w:tc>
          <w:tcPr>
            <w:tcW w:w="393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3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選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択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0:55:00Z</dcterms:created>
  <dc:creator>omtakan</dc:creator>
  <dc:description/>
  <cp:keywords/>
  <dc:language>en-US</dc:language>
  <cp:lastModifiedBy>mid-circle</cp:lastModifiedBy>
  <cp:lastPrinted>2019-03-29T14:44:00Z</cp:lastPrinted>
  <dcterms:modified xsi:type="dcterms:W3CDTF">2019-03-29T06:31:00Z</dcterms:modified>
  <cp:revision>4</cp:revision>
  <dc:subject/>
  <dc:title>学校教育教員養成課程　履修基準（３）専攻専修別科目（別表Ⅰ－Ａ７）</dc:title>
</cp:coreProperties>
</file>