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06"/>
        <w:gridCol w:w="3295"/>
        <w:gridCol w:w="1019"/>
        <w:gridCol w:w="756"/>
        <w:gridCol w:w="1019"/>
        <w:gridCol w:w="3296"/>
      </w:tblGrid>
      <w:tr>
        <w:trPr>
          <w:trHeight w:val="375" w:hRule="atLeast"/>
        </w:trPr>
        <w:tc>
          <w:tcPr>
            <w:tcW w:w="1040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別表Ⅰ－Ａ７　学校教育教員養成課程　履修基準（３）専攻専修別科目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【発達教育学専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: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幼児教育専修】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　　業　　科　　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授業形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次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　考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の健康と運動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ⅡＡ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総論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言葉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必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言葉」の指導法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表現」の指導法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健康」の指導法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環境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環境」の指導法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ⅡＢ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人間関係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人間関係」の指導法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「表現」の指導法Ⅱ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乳幼児理解の理論と方法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乳幼児教育学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</wp:posOffset>
                      </wp:positionV>
                      <wp:extent cx="45085" cy="1114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14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6280 h 631800"/>
                                  <a:gd name="textAreaBottom" fmla="*/ 605520 h 63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.05pt;margin-top:3.85pt;width:3.5pt;height:8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稚園免許には使え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会福祉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家庭福祉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家族関係論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育て支援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ⅡＣ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乳児保育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64135" cy="3714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7152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25560 w 3636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.65pt;width:5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稚園免許には使えない。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会的養護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択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達心理学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Ⅳ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650</wp:posOffset>
                      </wp:positionV>
                      <wp:extent cx="64135" cy="12573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125748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25560 w 36360"/>
                                  <a:gd name="textAreaTop" fmla="*/ 29520 h 712800"/>
                                  <a:gd name="textAreaBottom" fmla="*/ 68328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5pt;width:5pt;height:9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稚園免許には使えない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精神保健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会的養護Ⅱ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乳児保育Ⅱ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の健康と安全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指導Ⅰ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指導法演習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の計画と評価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内容の研究特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の保健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345</wp:posOffset>
                      </wp:positionV>
                      <wp:extent cx="45085" cy="10382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382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24480 h 588600"/>
                                  <a:gd name="textAreaBottom" fmla="*/ 56412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7.35pt;width:3.5pt;height:8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稚園免許には使えない。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の食と栄養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障害児保育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①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②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Ⅲ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グローバル化と幼児教育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期の健康教育と安全教育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少の接続カリキュラム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4570" w:h="20636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06"/>
        <w:gridCol w:w="3295"/>
        <w:gridCol w:w="1019"/>
        <w:gridCol w:w="756"/>
        <w:gridCol w:w="1019"/>
        <w:gridCol w:w="3296"/>
      </w:tblGrid>
      <w:tr>
        <w:trPr>
          <w:trHeight w:val="3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少の接続カリキュラム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自然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生活文化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専</w:t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の権利と幼児教育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</w:t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者論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3980</wp:posOffset>
                      </wp:positionV>
                      <wp:extent cx="45085" cy="16478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47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8880 h 934200"/>
                                  <a:gd name="textAreaBottom" fmla="*/ 895320 h 9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7.4pt;width:3.5pt;height:12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稚園免許には使えな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</w:t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子ども家庭支援論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講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択</w:t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と表現ⅡＤ</w:t>
            </w:r>
          </w:p>
        </w:tc>
        <w:tc>
          <w:tcPr>
            <w:tcW w:w="10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児運動学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Ⅱ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Ⅲ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指導Ⅱ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育実習指導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以上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 「小児保健特論」をもってあてる。</w:t>
            </w:r>
          </w:p>
        </w:tc>
      </w:tr>
      <w:tr>
        <w:trPr>
          <w:trHeight w:val="330" w:hRule="atLeast"/>
        </w:trPr>
        <w:tc>
          <w:tcPr>
            <w:tcW w:w="1040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（注）保育士関連科目の詳細は別表Ⅳを参照のこと。</w:t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2:00Z</dcterms:created>
  <dc:creator>omtakan</dc:creator>
  <dc:description/>
  <cp:keywords/>
  <dc:language>en-US</dc:language>
  <cp:lastModifiedBy>unno.tomoya</cp:lastModifiedBy>
  <dcterms:modified xsi:type="dcterms:W3CDTF">2018-09-11T01:07:00Z</dcterms:modified>
  <cp:revision>5</cp:revision>
  <dc:subject/>
  <dc:title>学校教育教員養成課程　履修基準（３）専攻専修別科目（別表Ⅰ－Ａ７）</dc:title>
</cp:coreProperties>
</file>