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1305"/>
        <w:gridCol w:w="1942"/>
        <w:gridCol w:w="2951"/>
        <w:gridCol w:w="271"/>
        <w:gridCol w:w="1420"/>
        <w:gridCol w:w="1238"/>
        <w:gridCol w:w="966"/>
        <w:gridCol w:w="2499"/>
        <w:gridCol w:w="2499"/>
        <w:gridCol w:w="33"/>
      </w:tblGrid>
      <w:tr>
        <w:trPr>
          <w:trHeight w:val="480" w:hRule="atLeast"/>
        </w:trPr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教育学部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3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専門科目）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25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科目</w:t>
            </w:r>
          </w:p>
        </w:tc>
        <w:tc>
          <w:tcPr>
            <w:tcW w:w="19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小科目区分</w:t>
            </w:r>
          </w:p>
        </w:tc>
        <w:tc>
          <w:tcPr>
            <w:tcW w:w="29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授業科目</w:t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単位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選択・必修　の別</w:t>
            </w:r>
          </w:p>
        </w:tc>
        <w:tc>
          <w:tcPr>
            <w:tcW w:w="12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授業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履修年次</w:t>
            </w:r>
          </w:p>
        </w:tc>
        <w:tc>
          <w:tcPr>
            <w:tcW w:w="49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備　　考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区分</w:t>
            </w:r>
          </w:p>
        </w:tc>
        <w:tc>
          <w:tcPr>
            <w:tcW w:w="19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形態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9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教職等資格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 xml:space="preserve">科目 </w:t>
            </w:r>
          </w:p>
        </w:tc>
        <w:tc>
          <w:tcPr>
            <w:tcW w:w="194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学芸員科目</w:t>
            </w:r>
          </w:p>
        </w:tc>
        <w:tc>
          <w:tcPr>
            <w:tcW w:w="2951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生涯学習概論Ⅰ</w:t>
            </w:r>
          </w:p>
        </w:tc>
        <w:tc>
          <w:tcPr>
            <w:tcW w:w="271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講義</w:t>
            </w:r>
          </w:p>
        </w:tc>
        <w:tc>
          <w:tcPr>
            <w:tcW w:w="96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</w:t>
            </w:r>
          </w:p>
        </w:tc>
        <w:tc>
          <w:tcPr>
            <w:tcW w:w="499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博物館概論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講義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</w:t>
            </w:r>
          </w:p>
        </w:tc>
        <w:tc>
          <w:tcPr>
            <w:tcW w:w="499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博物館経営論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講義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</w:t>
            </w:r>
          </w:p>
        </w:tc>
        <w:tc>
          <w:tcPr>
            <w:tcW w:w="499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博物館資料論Ⅰ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講義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</w:t>
            </w:r>
          </w:p>
        </w:tc>
        <w:tc>
          <w:tcPr>
            <w:tcW w:w="499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博物館資料論Ⅱ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講義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</w:t>
            </w:r>
          </w:p>
        </w:tc>
        <w:tc>
          <w:tcPr>
            <w:tcW w:w="499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博物館展示論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講義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</w:t>
            </w:r>
          </w:p>
        </w:tc>
        <w:tc>
          <w:tcPr>
            <w:tcW w:w="499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博物館情報・メディア論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講義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</w:t>
            </w:r>
          </w:p>
        </w:tc>
        <w:tc>
          <w:tcPr>
            <w:tcW w:w="499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博物館資料保存論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講義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</w:t>
            </w:r>
          </w:p>
        </w:tc>
        <w:tc>
          <w:tcPr>
            <w:tcW w:w="499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博物館教育論</w:t>
            </w:r>
          </w:p>
        </w:tc>
        <w:tc>
          <w:tcPr>
            <w:tcW w:w="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講義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</w:t>
            </w:r>
          </w:p>
        </w:tc>
        <w:tc>
          <w:tcPr>
            <w:tcW w:w="499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5124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注意　学芸員資格を取得できる課程（専攻・専修）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学校教育教員養成課程（教育実践学専修、国語教育専修、音楽教育専修、美術教育専修）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総合科学教育課程（総合科学専攻）、芸術文化課程（音楽文化専攻、美術・デザイン専攻、書文化専攻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24069">
    <w:name w:val="font52406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24069">
    <w:name w:val="font624069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Font724069">
    <w:name w:val="font724069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4"/>
      <w:szCs w:val="14"/>
    </w:rPr>
  </w:style>
  <w:style w:type="paragraph" w:styleId="Font824069">
    <w:name w:val="font824069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color w:val="0000FF"/>
      <w:kern w:val="0"/>
      <w:sz w:val="16"/>
      <w:szCs w:val="16"/>
    </w:rPr>
  </w:style>
  <w:style w:type="paragraph" w:styleId="Xl6524069">
    <w:name w:val="xl6524069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6624069">
    <w:name w:val="xl66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6724069">
    <w:name w:val="xl67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6824069">
    <w:name w:val="xl68240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6924069">
    <w:name w:val="xl69240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7024069">
    <w:name w:val="xl70240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7124069">
    <w:name w:val="xl71240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7224069">
    <w:name w:val="xl72240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7324069">
    <w:name w:val="xl73240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7424069">
    <w:name w:val="xl74240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7524069">
    <w:name w:val="xl75240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7624069">
    <w:name w:val="xl76240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7724069">
    <w:name w:val="xl77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7824069">
    <w:name w:val="xl78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7924069">
    <w:name w:val="xl79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8024069">
    <w:name w:val="xl80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8124069">
    <w:name w:val="xl81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8224069">
    <w:name w:val="xl82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8324069">
    <w:name w:val="xl83240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8424069">
    <w:name w:val="xl84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8524069">
    <w:name w:val="xl85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8624069">
    <w:name w:val="xl86240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8724069">
    <w:name w:val="xl87240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8824069">
    <w:name w:val="xl8824069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8924069">
    <w:name w:val="xl89240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9024069">
    <w:name w:val="xl90240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9124069">
    <w:name w:val="xl91240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9224069">
    <w:name w:val="xl92240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9324069">
    <w:name w:val="xl93240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9424069">
    <w:name w:val="xl94240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9524069">
    <w:name w:val="xl95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9624069">
    <w:name w:val="xl96240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9724069">
    <w:name w:val="xl97240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9824069">
    <w:name w:val="xl98240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9924069">
    <w:name w:val="xl99240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color w:val="000000"/>
      <w:kern w:val="0"/>
      <w:sz w:val="20"/>
      <w:szCs w:val="20"/>
    </w:rPr>
  </w:style>
  <w:style w:type="paragraph" w:styleId="Xl10024069">
    <w:name w:val="xl100240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color w:val="000000"/>
      <w:kern w:val="0"/>
      <w:sz w:val="20"/>
      <w:szCs w:val="20"/>
    </w:rPr>
  </w:style>
  <w:style w:type="paragraph" w:styleId="Xl10124069">
    <w:name w:val="xl101240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color w:val="000000"/>
      <w:kern w:val="0"/>
      <w:sz w:val="20"/>
      <w:szCs w:val="20"/>
    </w:rPr>
  </w:style>
  <w:style w:type="paragraph" w:styleId="Xl10224069">
    <w:name w:val="xl102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0324069">
    <w:name w:val="xl103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0424069">
    <w:name w:val="xl104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0524069">
    <w:name w:val="xl105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0624069">
    <w:name w:val="xl106240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0724069">
    <w:name w:val="xl107240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0824069">
    <w:name w:val="xl108240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0924069">
    <w:name w:val="xl109240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1024069">
    <w:name w:val="xl110240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1124069">
    <w:name w:val="xl111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1224069">
    <w:name w:val="xl112240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1324069">
    <w:name w:val="xl113240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1424069">
    <w:name w:val="xl114240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1524069">
    <w:name w:val="xl115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1624069">
    <w:name w:val="xl116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1724069">
    <w:name w:val="xl1172406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1824069">
    <w:name w:val="xl118240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1924069">
    <w:name w:val="xl119240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2024069">
    <w:name w:val="xl12024069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2124069">
    <w:name w:val="xl121240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2224069">
    <w:name w:val="xl122240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12324069">
    <w:name w:val="xl12324069"/>
    <w:basedOn w:val="Normal"/>
    <w:qFormat/>
    <w:pPr>
      <w:widowControl/>
      <w:spacing w:before="280" w:after="280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2424069">
    <w:name w:val="xl12424069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2524069">
    <w:name w:val="xl1252406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2624069">
    <w:name w:val="xl126240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2724069">
    <w:name w:val="xl12724069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2824069">
    <w:name w:val="xl128240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2924069">
    <w:name w:val="xl129240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3024069">
    <w:name w:val="xl130240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3124069">
    <w:name w:val="xl131240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3224069">
    <w:name w:val="xl132240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3324069">
    <w:name w:val="xl133240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3424069">
    <w:name w:val="xl134240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3524069">
    <w:name w:val="xl135240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3624069">
    <w:name w:val="xl136240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3724069">
    <w:name w:val="xl137240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3824069">
    <w:name w:val="xl138240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color w:val="000000"/>
      <w:kern w:val="0"/>
      <w:sz w:val="18"/>
      <w:szCs w:val="18"/>
    </w:rPr>
  </w:style>
  <w:style w:type="paragraph" w:styleId="Xl13924069">
    <w:name w:val="xl139240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4024069">
    <w:name w:val="xl140240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4124069">
    <w:name w:val="xl141240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4224069">
    <w:name w:val="xl142240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4324069">
    <w:name w:val="xl143240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4424069">
    <w:name w:val="xl144240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4524069">
    <w:name w:val="xl145240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4624069">
    <w:name w:val="xl146240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4724069">
    <w:name w:val="xl147240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4824069">
    <w:name w:val="xl148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4924069">
    <w:name w:val="xl149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15024069">
    <w:name w:val="xl150240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15124069">
    <w:name w:val="xl151240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5224069">
    <w:name w:val="xl152240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5324069">
    <w:name w:val="xl153240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5424069">
    <w:name w:val="xl15424069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15524069">
    <w:name w:val="xl155240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5624069">
    <w:name w:val="xl156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5724069">
    <w:name w:val="xl157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5824069">
    <w:name w:val="xl158240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5924069">
    <w:name w:val="xl159240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6024069">
    <w:name w:val="xl160240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6124069">
    <w:name w:val="xl161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6224069">
    <w:name w:val="xl162240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6324069">
    <w:name w:val="xl1632406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6424069">
    <w:name w:val="xl1642406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6524069">
    <w:name w:val="xl165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6624069">
    <w:name w:val="xl16624069"/>
    <w:basedOn w:val="Normal"/>
    <w:qFormat/>
    <w:pPr>
      <w:widowControl/>
      <w:pBdr>
        <w:top w:val="dashed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6724069">
    <w:name w:val="xl167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6824069">
    <w:name w:val="xl168240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5"/>
      <w:szCs w:val="15"/>
    </w:rPr>
  </w:style>
  <w:style w:type="paragraph" w:styleId="Xl16924069">
    <w:name w:val="xl16924069"/>
    <w:basedOn w:val="Normal"/>
    <w:qFormat/>
    <w:pPr>
      <w:widowControl/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7024069">
    <w:name w:val="xl170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7124069">
    <w:name w:val="xl171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7224069">
    <w:name w:val="xl172240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7324069">
    <w:name w:val="xl173240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7424069">
    <w:name w:val="xl1742406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7524069">
    <w:name w:val="xl1752406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17624069">
    <w:name w:val="xl176240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17724069">
    <w:name w:val="xl17724069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7824069">
    <w:name w:val="xl17824069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7924069">
    <w:name w:val="xl17924069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8024069">
    <w:name w:val="xl18024069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8124069">
    <w:name w:val="xl18124069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8224069">
    <w:name w:val="xl18224069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18324069">
    <w:name w:val="xl18324069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8424069">
    <w:name w:val="xl18424069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18524069">
    <w:name w:val="xl18524069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18624069">
    <w:name w:val="xl186240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18724069">
    <w:name w:val="xl187240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18824069">
    <w:name w:val="xl18824069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8924069">
    <w:name w:val="xl18924069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9024069">
    <w:name w:val="xl19024069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9124069">
    <w:name w:val="xl19124069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9224069">
    <w:name w:val="xl19224069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9324069">
    <w:name w:val="xl19324069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9424069">
    <w:name w:val="xl194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9524069">
    <w:name w:val="xl195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19624069">
    <w:name w:val="xl196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9724069">
    <w:name w:val="xl197240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9824069">
    <w:name w:val="xl198240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19924069">
    <w:name w:val="xl199240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20024069">
    <w:name w:val="xl200240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0124069">
    <w:name w:val="xl2012406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0224069">
    <w:name w:val="xl2022406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0324069">
    <w:name w:val="xl203240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0424069">
    <w:name w:val="xl20424069"/>
    <w:basedOn w:val="Normal"/>
    <w:qFormat/>
    <w:pPr>
      <w:widowControl/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0524069">
    <w:name w:val="xl20524069"/>
    <w:basedOn w:val="Normal"/>
    <w:qFormat/>
    <w:pPr>
      <w:widowControl/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0624069">
    <w:name w:val="xl20624069"/>
    <w:basedOn w:val="Normal"/>
    <w:qFormat/>
    <w:pPr>
      <w:widowControl/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20724069">
    <w:name w:val="xl20724069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0824069">
    <w:name w:val="xl20824069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20924069">
    <w:name w:val="xl20924069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1024069">
    <w:name w:val="xl21024069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21124069">
    <w:name w:val="xl211240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1224069">
    <w:name w:val="xl2122406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1324069">
    <w:name w:val="xl21324069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21424069">
    <w:name w:val="xl21424069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32"/>
      <w:szCs w:val="32"/>
    </w:rPr>
  </w:style>
  <w:style w:type="paragraph" w:styleId="Xl21524069">
    <w:name w:val="xl215240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21624069">
    <w:name w:val="xl216240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21724069">
    <w:name w:val="xl217240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21824069">
    <w:name w:val="xl218240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Ｐゴシック"/>
      <w:kern w:val="0"/>
      <w:sz w:val="18"/>
      <w:szCs w:val="18"/>
    </w:rPr>
  </w:style>
  <w:style w:type="paragraph" w:styleId="Xl21924069">
    <w:name w:val="xl2192406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2024069">
    <w:name w:val="xl22024069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2124069">
    <w:name w:val="xl2212406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2224069">
    <w:name w:val="xl22224069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2324069">
    <w:name w:val="xl2232406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2424069">
    <w:name w:val="xl2242406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22524069">
    <w:name w:val="xl22524069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22624069">
    <w:name w:val="xl2262406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22724069">
    <w:name w:val="xl2272406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22824069">
    <w:name w:val="xl2282406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2924069">
    <w:name w:val="xl22924069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23024069">
    <w:name w:val="xl23024069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3124069">
    <w:name w:val="xl2312406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3224069">
    <w:name w:val="xl232240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3324069">
    <w:name w:val="xl233240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3424069">
    <w:name w:val="xl2342406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3524069">
    <w:name w:val="xl2352406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3624069">
    <w:name w:val="xl2362406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23724069">
    <w:name w:val="xl237240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3824069">
    <w:name w:val="xl2382406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23924069">
    <w:name w:val="xl239240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24024069">
    <w:name w:val="xl240240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4124069">
    <w:name w:val="xl2412406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24224069">
    <w:name w:val="xl2422406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4324069">
    <w:name w:val="xl243240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4424069">
    <w:name w:val="xl24424069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24524069">
    <w:name w:val="xl2452406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4624069">
    <w:name w:val="xl246240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4724069">
    <w:name w:val="xl24724069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4824069">
    <w:name w:val="xl24824069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4924069">
    <w:name w:val="xl24924069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5024069">
    <w:name w:val="xl2502406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5124069">
    <w:name w:val="xl2512406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5224069">
    <w:name w:val="xl2522406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5324069">
    <w:name w:val="xl2532406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5424069">
    <w:name w:val="xl25424069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5524069">
    <w:name w:val="xl25524069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5624069">
    <w:name w:val="xl256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5724069">
    <w:name w:val="xl257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5824069">
    <w:name w:val="xl258240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25924069">
    <w:name w:val="xl259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6024069">
    <w:name w:val="xl260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6124069">
    <w:name w:val="xl2612406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6224069">
    <w:name w:val="xl262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6324069">
    <w:name w:val="xl263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6424069">
    <w:name w:val="xl26424069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28"/>
      <w:szCs w:val="28"/>
    </w:rPr>
  </w:style>
  <w:style w:type="paragraph" w:styleId="Xl26524069">
    <w:name w:val="xl26524069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6624069">
    <w:name w:val="xl2662406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6724069">
    <w:name w:val="xl2672406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26824069">
    <w:name w:val="xl268240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26924069">
    <w:name w:val="xl269240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7024069">
    <w:name w:val="xl270240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7124069">
    <w:name w:val="xl271240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7224069">
    <w:name w:val="xl272240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7324069">
    <w:name w:val="xl27324069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7424069">
    <w:name w:val="xl274240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27524069">
    <w:name w:val="xl2752406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27624069">
    <w:name w:val="xl2762406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7724069">
    <w:name w:val="xl2772406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7824069">
    <w:name w:val="xl2782406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7924069">
    <w:name w:val="xl279240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8024069">
    <w:name w:val="xl2802406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8124069">
    <w:name w:val="xl2812406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8224069">
    <w:name w:val="xl2822406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8324069">
    <w:name w:val="xl2832406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8424069">
    <w:name w:val="xl28424069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Cs w:val="21"/>
    </w:rPr>
  </w:style>
  <w:style w:type="paragraph" w:styleId="Xl28524069">
    <w:name w:val="xl285240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8624069">
    <w:name w:val="xl286240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8724069">
    <w:name w:val="xl287240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8824069">
    <w:name w:val="xl288240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color w:val="000000"/>
      <w:kern w:val="0"/>
      <w:sz w:val="20"/>
      <w:szCs w:val="20"/>
    </w:rPr>
  </w:style>
  <w:style w:type="paragraph" w:styleId="Xl28924069">
    <w:name w:val="xl2892406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9024069">
    <w:name w:val="xl2902406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9124069">
    <w:name w:val="xl2912406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9224069">
    <w:name w:val="xl292240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9324069">
    <w:name w:val="xl293240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9424069">
    <w:name w:val="xl294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9524069">
    <w:name w:val="xl295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29624069">
    <w:name w:val="xl296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29724069">
    <w:name w:val="xl297240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9824069">
    <w:name w:val="xl298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9924069">
    <w:name w:val="xl299240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0024069">
    <w:name w:val="xl300240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0124069">
    <w:name w:val="xl301240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0224069">
    <w:name w:val="xl302240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0324069">
    <w:name w:val="xl303240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0424069">
    <w:name w:val="xl304240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0524069">
    <w:name w:val="xl305240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0624069">
    <w:name w:val="xl306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30724069">
    <w:name w:val="xl307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0824069">
    <w:name w:val="xl308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30924069">
    <w:name w:val="xl309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31024069">
    <w:name w:val="xl310240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1124069">
    <w:name w:val="xl311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31224069">
    <w:name w:val="xl3122406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1324069">
    <w:name w:val="xl313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1424069">
    <w:name w:val="xl314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1524069">
    <w:name w:val="xl315240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1624069">
    <w:name w:val="xl3162406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1724069">
    <w:name w:val="xl317240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1824069">
    <w:name w:val="xl31824069"/>
    <w:basedOn w:val="Normal"/>
    <w:qFormat/>
    <w:pPr>
      <w:widowControl/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1924069">
    <w:name w:val="xl319240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2024069">
    <w:name w:val="xl3202406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2124069">
    <w:name w:val="xl321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2224069">
    <w:name w:val="xl322240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2324069">
    <w:name w:val="xl323240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32424069">
    <w:name w:val="xl32424069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2524069">
    <w:name w:val="xl3252406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32624069">
    <w:name w:val="xl32624069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32724069">
    <w:name w:val="xl32724069"/>
    <w:basedOn w:val="Normal"/>
    <w:qFormat/>
    <w:pPr>
      <w:widowControl/>
      <w:pBdr>
        <w:top w:val="double" w:sz="6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2824069">
    <w:name w:val="xl328240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32924069">
    <w:name w:val="xl32924069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3024069">
    <w:name w:val="xl330240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3124069">
    <w:name w:val="xl331240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3224069">
    <w:name w:val="xl33224069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3324069">
    <w:name w:val="xl3332406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33424069">
    <w:name w:val="xl3342406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33524069">
    <w:name w:val="xl335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3624069">
    <w:name w:val="xl336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33724069">
    <w:name w:val="xl337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33824069">
    <w:name w:val="xl338240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3924069">
    <w:name w:val="xl339240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34024069">
    <w:name w:val="xl340240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34124069">
    <w:name w:val="xl341240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34224069">
    <w:name w:val="xl342240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34324069">
    <w:name w:val="xl34324069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34424069">
    <w:name w:val="xl34424069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34524069">
    <w:name w:val="xl34524069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34624069">
    <w:name w:val="xl34624069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34724069">
    <w:name w:val="xl347240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34824069">
    <w:name w:val="xl348240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4924069">
    <w:name w:val="xl349240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35024069">
    <w:name w:val="xl350240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35124069">
    <w:name w:val="xl351240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35224069">
    <w:name w:val="xl352240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35324069">
    <w:name w:val="xl353240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35424069">
    <w:name w:val="xl354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5524069">
    <w:name w:val="xl35524069"/>
    <w:basedOn w:val="Normal"/>
    <w:qFormat/>
    <w:pPr>
      <w:widowControl/>
      <w:pBdr>
        <w:top w:val="double" w:sz="6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5624069">
    <w:name w:val="xl3562406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35724069">
    <w:name w:val="xl3572406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35824069">
    <w:name w:val="xl358240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5924069">
    <w:name w:val="xl359240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36024069">
    <w:name w:val="xl3602406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6124069">
    <w:name w:val="xl3612406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36224069">
    <w:name w:val="xl362240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6324069">
    <w:name w:val="xl363240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6424069">
    <w:name w:val="xl364240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36524069">
    <w:name w:val="xl365240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36624069">
    <w:name w:val="xl36624069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6724069">
    <w:name w:val="xl36724069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6824069">
    <w:name w:val="xl36824069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6924069">
    <w:name w:val="xl3692406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7024069">
    <w:name w:val="xl370240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7124069">
    <w:name w:val="xl371240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7224069">
    <w:name w:val="xl372240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7324069">
    <w:name w:val="xl3732406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7424069">
    <w:name w:val="xl3742406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7524069">
    <w:name w:val="xl3752406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7624069">
    <w:name w:val="xl3762406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7724069">
    <w:name w:val="xl3772406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37824069">
    <w:name w:val="xl3782406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37924069">
    <w:name w:val="xl3792406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38024069">
    <w:name w:val="xl380240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8124069">
    <w:name w:val="xl381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8224069">
    <w:name w:val="xl382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8324069">
    <w:name w:val="xl383240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8424069">
    <w:name w:val="xl3842406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38524069">
    <w:name w:val="xl38524069"/>
    <w:basedOn w:val="Normal"/>
    <w:qFormat/>
    <w:pPr>
      <w:widowControl/>
      <w:pBdr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38624069">
    <w:name w:val="xl386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8724069">
    <w:name w:val="xl38724069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5"/>
      <w:szCs w:val="15"/>
    </w:rPr>
  </w:style>
  <w:style w:type="paragraph" w:styleId="Xl38824069">
    <w:name w:val="xl38824069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5"/>
      <w:szCs w:val="15"/>
    </w:rPr>
  </w:style>
  <w:style w:type="paragraph" w:styleId="Xl38924069">
    <w:name w:val="xl389240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39024069">
    <w:name w:val="xl390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39124069">
    <w:name w:val="xl391240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39224069">
    <w:name w:val="xl392240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9324069">
    <w:name w:val="xl393240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9424069">
    <w:name w:val="xl39424069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9524069">
    <w:name w:val="xl39524069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9624069">
    <w:name w:val="xl39624069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9724069">
    <w:name w:val="xl3972406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9824069">
    <w:name w:val="xl39824069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9924069">
    <w:name w:val="xl399240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40024069">
    <w:name w:val="xl4002406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40124069">
    <w:name w:val="xl401240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0224069">
    <w:name w:val="xl402240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0324069">
    <w:name w:val="xl403240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0424069">
    <w:name w:val="xl404240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0524069">
    <w:name w:val="xl405240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40624069">
    <w:name w:val="xl406240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40724069">
    <w:name w:val="xl407240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40824069">
    <w:name w:val="xl408240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0924069">
    <w:name w:val="xl409240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1024069">
    <w:name w:val="xl410240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1124069">
    <w:name w:val="xl41124069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41224069">
    <w:name w:val="xl41224069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41324069">
    <w:name w:val="xl413240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ＭＳ Ｐ明朝" w:hAnsi="ＭＳ Ｐ明朝" w:eastAsia="ＭＳ Ｐ明朝" w:cs="ＭＳ Ｐゴシック"/>
      <w:color w:val="000000"/>
      <w:kern w:val="0"/>
      <w:sz w:val="18"/>
      <w:szCs w:val="18"/>
    </w:rPr>
  </w:style>
  <w:style w:type="paragraph" w:styleId="Xl41424069">
    <w:name w:val="xl414240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41524069">
    <w:name w:val="xl415240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41624069">
    <w:name w:val="xl41624069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41724069">
    <w:name w:val="xl417240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1824069">
    <w:name w:val="xl418240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1924069">
    <w:name w:val="xl419240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2024069">
    <w:name w:val="xl42024069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2124069">
    <w:name w:val="xl421240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2224069">
    <w:name w:val="xl422240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2324069">
    <w:name w:val="xl423240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42424069">
    <w:name w:val="xl424240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2524069">
    <w:name w:val="xl425240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2624069">
    <w:name w:val="xl42624069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2724069">
    <w:name w:val="xl427240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2824069">
    <w:name w:val="xl428240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42924069">
    <w:name w:val="xl429240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43024069">
    <w:name w:val="xl430240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3124069">
    <w:name w:val="xl431240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3224069">
    <w:name w:val="xl43224069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43324069">
    <w:name w:val="xl433240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43424069">
    <w:name w:val="xl434240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43524069">
    <w:name w:val="xl4352406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3624069">
    <w:name w:val="xl4362406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3724069">
    <w:name w:val="xl43724069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43824069">
    <w:name w:val="xl43824069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43924069">
    <w:name w:val="xl43924069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44024069">
    <w:name w:val="xl44024069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44124069">
    <w:name w:val="xl44124069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4224069">
    <w:name w:val="xl44224069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4324069">
    <w:name w:val="xl443240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4424069">
    <w:name w:val="xl44424069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44524069">
    <w:name w:val="xl44524069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44624069">
    <w:name w:val="xl44624069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44724069">
    <w:name w:val="xl44724069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44824069">
    <w:name w:val="xl44824069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4924069">
    <w:name w:val="xl449240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45024069">
    <w:name w:val="xl450240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5124069">
    <w:name w:val="xl45124069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5224069">
    <w:name w:val="xl452240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5324069">
    <w:name w:val="xl4532406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5424069">
    <w:name w:val="xl454240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45524069">
    <w:name w:val="xl455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45624069">
    <w:name w:val="xl456240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45724069">
    <w:name w:val="xl45724069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45824069">
    <w:name w:val="xl458240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5924069">
    <w:name w:val="xl45924069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6024069">
    <w:name w:val="xl4602406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6124069">
    <w:name w:val="xl46124069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6224069">
    <w:name w:val="xl4622406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46324069">
    <w:name w:val="xl463240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46424069">
    <w:name w:val="xl464240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6524069">
    <w:name w:val="xl465240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6624069">
    <w:name w:val="xl46624069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6724069">
    <w:name w:val="xl467240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6824069">
    <w:name w:val="xl468240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46924069">
    <w:name w:val="xl4692406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7024069">
    <w:name w:val="xl47024069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7124069">
    <w:name w:val="xl47124069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7224069">
    <w:name w:val="xl47224069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7324069">
    <w:name w:val="xl473240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7424069">
    <w:name w:val="xl4742406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7524069">
    <w:name w:val="xl4752406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7624069">
    <w:name w:val="xl47624069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7724069">
    <w:name w:val="xl47724069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5"/>
      <w:szCs w:val="15"/>
    </w:rPr>
  </w:style>
  <w:style w:type="paragraph" w:styleId="Xl47824069">
    <w:name w:val="xl47824069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5"/>
      <w:szCs w:val="15"/>
    </w:rPr>
  </w:style>
  <w:style w:type="paragraph" w:styleId="Xl47924069">
    <w:name w:val="xl479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48024069">
    <w:name w:val="xl480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8124069">
    <w:name w:val="xl481240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8224069">
    <w:name w:val="xl482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8324069">
    <w:name w:val="xl483240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8424069">
    <w:name w:val="xl484240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8524069">
    <w:name w:val="xl485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8624069">
    <w:name w:val="xl486240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8724069">
    <w:name w:val="xl487240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8824069">
    <w:name w:val="xl4882406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8924069">
    <w:name w:val="xl48924069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49024069">
    <w:name w:val="xl49024069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49124069">
    <w:name w:val="xl491240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49224069">
    <w:name w:val="xl492240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49324069">
    <w:name w:val="xl493240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49424069">
    <w:name w:val="xl49424069"/>
    <w:basedOn w:val="Normal"/>
    <w:qFormat/>
    <w:pPr>
      <w:widowControl/>
      <w:pBdr>
        <w:left w:val="single" w:sz="4" w:space="0" w:color="000000"/>
        <w:bottom w:val="dotted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9524069">
    <w:name w:val="xl49524069"/>
    <w:basedOn w:val="Normal"/>
    <w:qFormat/>
    <w:pPr>
      <w:widowControl/>
      <w:pBdr>
        <w:bottom w:val="dotted" w:sz="4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9624069">
    <w:name w:val="xl496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49724069">
    <w:name w:val="xl497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49824069">
    <w:name w:val="xl49824069"/>
    <w:basedOn w:val="Normal"/>
    <w:qFormat/>
    <w:pPr>
      <w:widowControl/>
      <w:pBdr>
        <w:top w:val="dotted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9924069">
    <w:name w:val="xl49924069"/>
    <w:basedOn w:val="Normal"/>
    <w:qFormat/>
    <w:pPr>
      <w:widowControl/>
      <w:pBdr>
        <w:top w:val="dotted" w:sz="4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0024069">
    <w:name w:val="xl50024069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50124069">
    <w:name w:val="xl50124069"/>
    <w:basedOn w:val="Normal"/>
    <w:qFormat/>
    <w:pPr>
      <w:widowControl/>
      <w:pBdr>
        <w:top w:val="dotted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50224069">
    <w:name w:val="xl50224069"/>
    <w:basedOn w:val="Normal"/>
    <w:qFormat/>
    <w:pPr>
      <w:widowControl/>
      <w:pBdr>
        <w:top w:val="dotted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50324069">
    <w:name w:val="xl50324069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0424069">
    <w:name w:val="xl50424069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0524069">
    <w:name w:val="xl50524069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0624069">
    <w:name w:val="xl50624069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0724069">
    <w:name w:val="xl50724069"/>
    <w:basedOn w:val="Normal"/>
    <w:qFormat/>
    <w:pPr>
      <w:widowControl/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0824069">
    <w:name w:val="xl50824069"/>
    <w:basedOn w:val="Normal"/>
    <w:qFormat/>
    <w:pPr>
      <w:widowControl/>
      <w:pBdr>
        <w:left w:val="single" w:sz="4" w:space="0" w:color="000000"/>
        <w:bottom w:val="dotted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50924069">
    <w:name w:val="xl509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51024069">
    <w:name w:val="xl510240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Xl51124069">
    <w:name w:val="xl511240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color w:val="0000FF"/>
      <w:kern w:val="0"/>
      <w:sz w:val="16"/>
      <w:szCs w:val="16"/>
    </w:rPr>
  </w:style>
  <w:style w:type="paragraph" w:styleId="Xl51224069">
    <w:name w:val="xl51224069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51324069">
    <w:name w:val="xl51324069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51424069">
    <w:name w:val="xl51424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1524069">
    <w:name w:val="xl515240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03:00Z</dcterms:created>
  <dc:creator>oktsubo</dc:creator>
  <dc:description/>
  <cp:keywords/>
  <dc:language>en-US</dc:language>
  <cp:lastModifiedBy>ottokai</cp:lastModifiedBy>
  <cp:lastPrinted>2013-03-15T16:01:00Z</cp:lastPrinted>
  <dcterms:modified xsi:type="dcterms:W3CDTF">2013-06-07T05:21:00Z</dcterms:modified>
  <cp:revision>9</cp:revision>
  <dc:subject/>
  <dc:title>　　 </dc:title>
</cp:coreProperties>
</file>